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образовательное учреждение среднего профессионального образован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ЖЕВНИКОВСКИЙ ТЕХНИКУМ АГРОБИЗНЕСА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6256655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7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keepNext w:val="true"/>
                                    <w:keepLines/>
                                    <w:shd w:fill="auto" w:val="clear"/>
                                    <w:spacing w:lineRule="exact" w:line="270" w:before="0" w:after="0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67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67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  <w:t>___________Т.И. Мерзлик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0" w:before="0" w:after="67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61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1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 ОГБОУ СПО «КТАБ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1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И.А. Труб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461" w:hanging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00.8pt;mso-wrap-distance-left:9pt;mso-wrap-distance-right:0pt;mso-wrap-distance-top:0pt;mso-wrap-distance-bottom:0pt;margin-top:14.7pt;mso-position-vertical-relative:text;margin-left:3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7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23"/>
                              <w:keepNext w:val="true"/>
                              <w:keepLines/>
                              <w:shd w:fill="auto" w:val="clear"/>
                              <w:spacing w:lineRule="exact" w:line="270" w:before="0" w:after="0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67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67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  <w:t>___________Т.И. Мерзлик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0" w:before="0" w:after="67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ind w:left="461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461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Директор  ОГБОУ СПО «КТАБ»</w:t>
                            </w:r>
                          </w:p>
                          <w:p>
                            <w:pPr>
                              <w:pStyle w:val="Normal"/>
                              <w:ind w:left="461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____________И.А. Трубаров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461" w:hanging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«___» ____________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31"/>
        <w:shd w:fill="auto" w:val="clear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КОМИССИИ ПО </w:t>
        <w:br/>
        <w:t>ПРОФЕССИОНАЛЬНОЙ ЭТИКЕ</w:t>
      </w:r>
    </w:p>
    <w:p>
      <w:pPr>
        <w:pStyle w:val="22"/>
        <w:shd w:fill="auto" w:val="clear"/>
        <w:spacing w:lineRule="exact" w:line="320" w:before="0" w:after="0"/>
        <w:ind w:firstLine="47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hd w:fill="auto" w:val="clear"/>
        <w:spacing w:lineRule="exact" w:line="320" w:before="0" w:after="0"/>
        <w:ind w:firstLine="47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keepNext w:val="true"/>
        <w:keepLines/>
        <w:shd w:fill="auto" w:val="clear"/>
        <w:spacing w:lineRule="auto" w:line="240" w:before="0" w:after="21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210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каз № ______ от «___»_____2014 г.</w:t>
      </w:r>
    </w:p>
    <w:p>
      <w:pPr>
        <w:pStyle w:val="23"/>
        <w:keepNext w:val="true"/>
        <w:keepLines/>
        <w:shd w:fill="auto" w:val="clear"/>
        <w:spacing w:lineRule="auto" w:line="240" w:before="0" w:after="210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действия установлен </w:t>
      </w:r>
    </w:p>
    <w:p>
      <w:pPr>
        <w:pStyle w:val="23"/>
        <w:keepNext w:val="true"/>
        <w:keepLines/>
        <w:shd w:fill="auto" w:val="clear"/>
        <w:spacing w:lineRule="auto" w:line="240" w:before="0" w:after="210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23"/>
        <w:keepNext w:val="true"/>
        <w:keepLines/>
        <w:shd w:fill="auto" w:val="clear"/>
        <w:spacing w:lineRule="auto" w:line="240" w:before="0" w:after="210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о ___________________</w:t>
      </w:r>
    </w:p>
    <w:p>
      <w:pPr>
        <w:pStyle w:val="23"/>
        <w:keepNext w:val="true"/>
        <w:keepLines/>
        <w:shd w:fill="auto" w:val="clear"/>
        <w:spacing w:lineRule="auto" w:line="240" w:before="0" w:after="21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21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21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21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21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21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21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21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Lines/>
        <w:shd w:fill="auto" w:val="clear"/>
        <w:spacing w:lineRule="auto" w:line="240" w:before="0" w:after="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КОЖЕВНИКОВО-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а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Положени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и </w:t>
      </w:r>
      <w:r>
        <w:rPr>
          <w:rFonts w:cs="Times New Roman" w:ascii="Times New Roman" w:hAnsi="Times New Roman"/>
          <w:sz w:val="28"/>
          <w:szCs w:val="28"/>
        </w:rPr>
        <w:t>педа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г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яю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цип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цедура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ир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фес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далее 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я) </w:t>
      </w:r>
      <w:r>
        <w:rPr>
          <w:rFonts w:cs="Times New Roman" w:ascii="Times New Roman" w:hAnsi="Times New Roman"/>
          <w:sz w:val="28"/>
          <w:szCs w:val="28"/>
        </w:rPr>
        <w:t>ОГБОУ СПО «КТАБ».</w:t>
      </w:r>
    </w:p>
    <w:p>
      <w:pPr>
        <w:pStyle w:val="Normal"/>
        <w:autoSpaceDE w:val="false"/>
        <w:spacing w:lineRule="auto" w:line="240" w:before="18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уетс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йствующи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8"/>
          <w:szCs w:val="28"/>
        </w:rPr>
        <w:t>Уста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м техникум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дагогиче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ы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местн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ей </w:t>
      </w:r>
      <w:r>
        <w:rPr>
          <w:rFonts w:cs="Times New Roman" w:ascii="Times New Roman" w:hAnsi="Times New Roman"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я педагогическим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его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одательств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и, Устава </w:t>
      </w:r>
      <w:r>
        <w:rPr>
          <w:rFonts w:cs="Times New Roman" w:ascii="Times New Roman" w:hAnsi="Times New Roman"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ник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м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льтацио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ешен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ж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ических </w:t>
      </w: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илактик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иск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ромиссны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новении конфликт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варите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ледовани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ш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м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м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профе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ясн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и разреш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ше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ческ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блемы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примен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циплинар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ыск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ен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с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полн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этик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х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КОМИССИИ И ОРГАНИЗАЦИЯ ЕЕ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дя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sz w:val="28"/>
          <w:szCs w:val="28"/>
        </w:rPr>
        <w:t>квалифици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ан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торитет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педагогич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ираем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м советом.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сональны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ается приказо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ректора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д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состав.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лекаемы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физически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ю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возмезд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ируетс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м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ыл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юче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нов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а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тересов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лия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емые </w:t>
      </w:r>
      <w:r>
        <w:rPr>
          <w:rFonts w:cs="Times New Roman" w:ascii="Times New Roman" w:hAnsi="Times New Roman"/>
          <w:sz w:val="28"/>
          <w:szCs w:val="28"/>
        </w:rPr>
        <w:t>комис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ей реш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о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ямы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ым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совани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ты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инство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со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к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бираю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едатель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местите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едателя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ретар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едател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ыва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уч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а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лекаемы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иалистам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ля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ацие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уп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ника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шен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бщения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я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ьменный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егодны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ч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у </w:t>
      </w:r>
      <w:r>
        <w:rPr>
          <w:rFonts w:cs="Times New Roman" w:ascii="Times New Roman" w:hAnsi="Times New Roman"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едател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стител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еда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ретар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чае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8"/>
          <w:szCs w:val="28"/>
        </w:rPr>
        <w:t>делопроиз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дства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истрац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й,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ение документов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исси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у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засе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икновении </w:t>
      </w:r>
      <w:r>
        <w:rPr>
          <w:rFonts w:cs="Times New Roman" w:ascii="Times New Roman" w:hAnsi="Times New Roman"/>
          <w:sz w:val="28"/>
          <w:szCs w:val="28"/>
        </w:rPr>
        <w:t>прям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венное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тересованност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ог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а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ве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ликт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нии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с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включен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стк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я, член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ла заседани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м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имает участ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едател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ека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еств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спертов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ершеннолетних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ически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м </w:t>
      </w:r>
      <w:r>
        <w:rPr>
          <w:rFonts w:cs="Times New Roman" w:ascii="Times New Roman" w:hAnsi="Times New Roman"/>
          <w:sz w:val="28"/>
          <w:szCs w:val="28"/>
        </w:rPr>
        <w:t>совеща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 голоса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лекаемы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акомлен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с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а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ам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вовавши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зас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иях, запрещаетс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глаша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фиденциальные 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ния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вш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вестны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.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формаци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енна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ы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усмотренно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он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хнология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и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 </w:t>
      </w:r>
      <w:r>
        <w:rPr>
          <w:rFonts w:cs="Times New Roman" w:ascii="Times New Roman" w:hAnsi="Times New Roman"/>
          <w:sz w:val="28"/>
          <w:szCs w:val="28"/>
        </w:rPr>
        <w:t>необх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мости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румо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я являетс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сутств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/3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8"/>
          <w:szCs w:val="28"/>
        </w:rPr>
        <w:t>при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ю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ым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совани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тым большинство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сов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енств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сов решающим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с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редсед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сьмен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ника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овате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й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ще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уш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профе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атрива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бщ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ениях 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ив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нарушениях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онимные обращения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рк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а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ушения трудов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ципли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</w:rPr>
        <w:t>своевременное, объектив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едливо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ние обращения,содержаще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ушении педагогически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фес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и, е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еш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образовании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</w:rPr>
        <w:t>технику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х профес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жением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исполн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едател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л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у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формаци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щ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Normal"/>
        <w:autoSpaceDE w:val="false"/>
        <w:spacing w:lineRule="auto" w:line="240" w:before="4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ч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а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у </w:t>
      </w:r>
      <w:r>
        <w:rPr>
          <w:rFonts w:cs="Times New Roman" w:ascii="Times New Roman" w:hAnsi="Times New Roman"/>
          <w:sz w:val="28"/>
          <w:szCs w:val="28"/>
        </w:rPr>
        <w:t>зас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ия комиссии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наз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а поздне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ч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л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зан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считы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ен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я </w:t>
      </w:r>
      <w:r>
        <w:rPr>
          <w:rFonts w:cs="Times New Roman" w:ascii="Times New Roman" w:hAnsi="Times New Roman"/>
          <w:sz w:val="28"/>
          <w:szCs w:val="28"/>
        </w:rPr>
        <w:t>пе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гическ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житель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чинам: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лезнь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пус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комление с вопросом,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атрива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исси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8"/>
          <w:szCs w:val="28"/>
        </w:rPr>
        <w:t>работни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ов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вующи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исси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ивш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е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с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тствии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гогическ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го </w:t>
      </w:r>
      <w:r>
        <w:rPr>
          <w:rFonts w:cs="Times New Roman" w:ascii="Times New Roman" w:hAnsi="Times New Roman"/>
          <w:sz w:val="28"/>
          <w:szCs w:val="28"/>
        </w:rPr>
        <w:t>расс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профессионально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ики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ьме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ьбы педагогическо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ник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ого вопрос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сти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е.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вк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 н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е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и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ьме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ьб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смотрени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зан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я, рассмотрение </w:t>
      </w:r>
      <w:r>
        <w:rPr>
          <w:rFonts w:cs="Times New Roman" w:ascii="Times New Roman" w:hAnsi="Times New Roman"/>
          <w:sz w:val="28"/>
          <w:szCs w:val="28"/>
        </w:rPr>
        <w:t>вопроса откладываетс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торная </w:t>
      </w:r>
      <w:r>
        <w:rPr>
          <w:rFonts w:cs="Times New Roman" w:ascii="Times New Roman" w:hAnsi="Times New Roman"/>
          <w:sz w:val="28"/>
          <w:szCs w:val="28"/>
        </w:rPr>
        <w:t>неяв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педагогическо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ник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жите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чин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заседание </w:t>
      </w:r>
      <w:r>
        <w:rPr>
          <w:rFonts w:cs="Times New Roman" w:ascii="Times New Roman" w:hAnsi="Times New Roman"/>
          <w:sz w:val="28"/>
          <w:szCs w:val="28"/>
        </w:rPr>
        <w:t>коми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ложения рассмотр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проса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ет реш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ющимс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а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я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тствующи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.б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бирательств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ах те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иям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ложен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ращении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)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ания обращ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допуска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лушиваю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ясн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дагогическ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ия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матриваютс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ществ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ъявляем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тензий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га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ет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ить, ч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ал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рм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ить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обл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л норм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и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ова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му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допустимос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ушени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ить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б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ушал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ки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дова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у </w:t>
      </w:r>
      <w:r>
        <w:rPr>
          <w:rFonts w:cs="Times New Roman" w:ascii="Times New Roman" w:hAnsi="Times New Roman"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ож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 </w:t>
      </w:r>
      <w:r>
        <w:rPr>
          <w:rFonts w:cs="Times New Roman" w:ascii="Times New Roman" w:hAnsi="Times New Roman"/>
          <w:sz w:val="28"/>
          <w:szCs w:val="28"/>
        </w:rPr>
        <w:t>соотв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вующе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циплинарного </w:t>
      </w:r>
      <w:r>
        <w:rPr>
          <w:rFonts w:cs="Times New Roman" w:ascii="Times New Roman" w:hAnsi="Times New Roman"/>
          <w:sz w:val="28"/>
          <w:szCs w:val="28"/>
        </w:rPr>
        <w:t>взыск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ить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л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ершен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л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безд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вие), содержащ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к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тивно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онаруш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тупления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ить н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едател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а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ш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но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8"/>
          <w:szCs w:val="28"/>
        </w:rPr>
        <w:t>(без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йствии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тверждающи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т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оприменитель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чи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ей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ФОРМЛЕНИЯ РЕШЕНИЙ КОМИСС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ляю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околами,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ые подписыв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едател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ретарь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иссии нося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ный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кте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ны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ем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сьменн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лож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ние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е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жит обязательно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общени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окол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ы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ен бы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комле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и котор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З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окол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ч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аютс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у </w:t>
      </w:r>
      <w:r>
        <w:rPr>
          <w:rFonts w:cs="Times New Roman" w:ascii="Times New Roman" w:hAnsi="Times New Roman"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му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нику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атривался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да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атривалос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кольк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ов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му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ис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кола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окол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писк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окола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дает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интересованным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 </w:t>
      </w:r>
      <w:r>
        <w:rPr>
          <w:rFonts w:cs="Times New Roman" w:ascii="Times New Roman" w:hAnsi="Times New Roman"/>
          <w:sz w:val="28"/>
          <w:szCs w:val="28"/>
        </w:rPr>
        <w:t>технику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т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ч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я поступл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окол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ьменн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информирова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а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у рассмотрен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хникума оглашае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жайше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окол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иска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н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общае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м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ник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е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людени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8"/>
          <w:szCs w:val="28"/>
        </w:rPr>
        <w:t>э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онно-техническ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он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инфор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ани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х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юченн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вестку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я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заседания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накомлен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ами, </w:t>
      </w:r>
      <w:r>
        <w:rPr>
          <w:rFonts w:cs="Times New Roman" w:ascii="Times New Roman" w:hAnsi="Times New Roman"/>
          <w:sz w:val="28"/>
          <w:szCs w:val="28"/>
        </w:rPr>
        <w:t>предста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емы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ужд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дании, осуществляетс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кретарем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cols w:num="2" w:space="1134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1" w:before="0" w:after="0"/>
      <w:jc w:val="center"/>
    </w:pPr>
    <w:rPr>
      <w:rFonts w:ascii="Times New Roman" w:hAnsi="Times New Roman" w:eastAsia="Times New Roman" w:cs="Times New Roman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3:00Z</dcterms:created>
  <dc:creator>user</dc:creator>
  <dc:description/>
  <cp:keywords/>
  <dc:language>en-US</dc:language>
  <cp:lastModifiedBy>Director</cp:lastModifiedBy>
  <dcterms:modified xsi:type="dcterms:W3CDTF">2014-11-11T09:05:00Z</dcterms:modified>
  <cp:revision>4</cp:revision>
  <dc:subject/>
  <dc:title/>
</cp:coreProperties>
</file>