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47" w:after="147"/>
        <w:ind w:left="147" w:right="147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48484"/>
          <w:sz w:val="24"/>
          <w:szCs w:val="24"/>
          <w:lang w:eastAsia="ru-RU"/>
        </w:rPr>
        <w:t>ПРИКАЗ Минобрнауки РФ от 08.04.2010 N 304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701.01 ПРОДАВЕЦ, КОНТРОЛЕР-КАССИР"</w:t>
      </w:r>
    </w:p>
    <w:p>
      <w:pPr>
        <w:pStyle w:val="Normal"/>
        <w:shd w:fill="FFFFFF" w:val="clear"/>
        <w:spacing w:lineRule="atLeast" w:line="210" w:before="147" w:after="147"/>
        <w:ind w:left="147" w:right="147" w:hanging="0"/>
        <w:jc w:val="center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ФЕДЕРАЛЬНЫЙ</w:t>
      </w:r>
    </w:p>
    <w:p>
      <w:pPr>
        <w:pStyle w:val="Normal"/>
        <w:shd w:fill="FFFFFF" w:val="clear"/>
        <w:spacing w:lineRule="atLeast" w:line="210" w:before="147" w:after="147"/>
        <w:ind w:left="147" w:right="147" w:hanging="0"/>
        <w:jc w:val="center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ГОСУДАРСТВЕННЫЙ ОБРАЗОВАТЕЛЬНЫЙ СТАНДАРТ НАЧАЛЬНОГО ПРОФЕССИОНАЛЬНОГО ОБРАЗОВАНИЯ ПО ПРОФЕССИИ 100701.01 ПРОДАВЕЦ, КОНТРОЛЕР-КАССИР</w:t>
      </w:r>
    </w:p>
    <w:p>
      <w:pPr>
        <w:pStyle w:val="Normal"/>
        <w:shd w:fill="FFFFFF" w:val="clear"/>
        <w:spacing w:lineRule="atLeast" w:line="210" w:before="0" w:after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I. ОБЛАСТЬ ПРИМЕНЕНИЯ</w:t>
        </w:r>
      </w:hyperlink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1.1. Настоящий федеральный государственный образовательный стандарт начального профессионального образования (далее - ФГОС НПО) представляет собой совокупность требований, обязательных при реализации основных профессиональных образовательных программ по профессии 100701.01 Продавец, контролер-кассир всеми образовательными учреждениями профессионального образования на территории Российской Федерации, имеющими право на реализацию основной профессиональной образовательной программы по данной профессии, имеющими государственную аккредитацию.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1.2. Право на реализацию основной профессиональной образовательной программы по профессии начального профессионального образования имеют образовательные учреждения начального профессионального, среднего профессионального и высшего профессионального образования при наличии соответствующей лицензии.</w:t>
      </w:r>
    </w:p>
    <w:p>
      <w:pPr>
        <w:pStyle w:val="Normal"/>
        <w:shd w:fill="FFFFFF" w:val="clear"/>
        <w:spacing w:lineRule="atLeast" w:line="210" w:before="0" w:after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II. ИСПОЛЬЗУЕМЫЕ СОКРАЩЕНИЯ</w:t>
        </w:r>
      </w:hyperlink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НПО - начальное профессиональное образование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ФГОС НПО - федеральный государственный образовательный стандарт начального профессионального образования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У - образовательное учреждение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ПОП - основная профессиональная образовательная программа по профессии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- общая компетенция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М - профессиональный модуль;</w:t>
      </w:r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МДК - междисциплинарный курс.</w:t>
      </w:r>
    </w:p>
    <w:p>
      <w:pPr>
        <w:pStyle w:val="Normal"/>
        <w:shd w:fill="FFFFFF" w:val="clear"/>
        <w:spacing w:lineRule="atLeast" w:line="210" w:before="0" w:after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III. ХАРАКТЕРИСТИКА ПОДГОТОВКИ ПО ПРОФЕССИИ</w:t>
        </w:r>
      </w:hyperlink>
    </w:p>
    <w:p>
      <w:pPr>
        <w:pStyle w:val="Normal"/>
        <w:shd w:fill="FFFFFF" w:val="clear"/>
        <w:spacing w:lineRule="atLeast" w:line="210"/>
        <w:ind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3.1. Нормативные сроки освоения основной профессиональной образовательной программы начального профессионального образования при очной форме получения образования и соответствующие квалификации приводятся в таблице 1.</w:t>
      </w:r>
    </w:p>
    <w:p>
      <w:pPr>
        <w:pStyle w:val="Normal"/>
        <w:shd w:fill="FFFFFF" w:val="clear"/>
        <w:spacing w:lineRule="atLeast" w:line="210"/>
        <w:ind w:firstLine="147"/>
        <w:jc w:val="right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E6E6E"/>
          <w:sz w:val="21"/>
          <w:szCs w:val="21"/>
          <w:lang w:eastAsia="ru-RU"/>
        </w:rPr>
        <w:t>Таблица 1</w:t>
      </w:r>
    </w:p>
    <w:tbl>
      <w:tblPr>
        <w:tblW w:w="951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4439"/>
        <w:gridCol w:w="2498"/>
      </w:tblGrid>
      <w:tr>
        <w:trPr/>
        <w:tc>
          <w:tcPr>
            <w:tcW w:w="2573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разовательная база приема</w:t>
            </w:r>
          </w:p>
        </w:tc>
        <w:tc>
          <w:tcPr>
            <w:tcW w:w="443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257DC7"/>
                  <w:sz w:val="24"/>
                  <w:szCs w:val="24"/>
                  <w:u w:val="single"/>
                  <w:lang w:eastAsia="ru-RU"/>
                </w:rPr>
                <w:t>ОК 016-94</w:t>
              </w:r>
            </w:hyperlink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) &lt;*&gt;</w:t>
            </w:r>
          </w:p>
        </w:tc>
        <w:tc>
          <w:tcPr>
            <w:tcW w:w="24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ормативный срок освоения ОПОП при очной форме получения образования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 базе среднего (полного) общего</w:t>
            </w:r>
          </w:p>
        </w:tc>
        <w:tc>
          <w:tcPr>
            <w:tcW w:w="443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ассир торгового зала</w:t>
            </w:r>
          </w:p>
        </w:tc>
        <w:tc>
          <w:tcPr>
            <w:tcW w:w="24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0 мес.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онтролер-кассир</w:t>
            </w:r>
          </w:p>
        </w:tc>
        <w:tc>
          <w:tcPr>
            <w:tcW w:w="24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разования на базе основного общего образования</w:t>
            </w:r>
          </w:p>
        </w:tc>
        <w:tc>
          <w:tcPr>
            <w:tcW w:w="443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давец непродовольственных товаров</w:t>
            </w:r>
          </w:p>
        </w:tc>
        <w:tc>
          <w:tcPr>
            <w:tcW w:w="2498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2 года 5 мес.&lt;**&gt;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давец продовольственных товаров</w:t>
            </w:r>
          </w:p>
        </w:tc>
        <w:tc>
          <w:tcPr>
            <w:tcW w:w="2498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&lt;*&gt; ФГОС НПО в части требований к результатам освоения ОПОП ориентирован на присвоение выпускнику квалификации выше средней квалификации для данной професси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&lt;**&gt; Образовательные учреждения, осуществляющие подготовку рабочих на базе основного общего образования, реализуют федеральный государственный образовательный стандарт среднего (полного) общего образования в пределах основных профессиональных образовательных программ начального профессионального образования, в том числе с учетом профиля получаемого профессионального образования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3.2. Рекомендуемый перечень возможных сочетаний профессий рабочих, должностей служащих по Общероссийскому классификатору профессий рабочих, должностей служащих и тарифных разрядов (</w:t>
      </w:r>
      <w:hyperlink r:id="rId6">
        <w:r>
          <w:rPr>
            <w:rStyle w:val="InternetLink"/>
            <w:rFonts w:eastAsia="Times New Roman" w:cs="Arial" w:ascii="Arial" w:hAnsi="Arial"/>
            <w:color w:val="257DC7"/>
            <w:sz w:val="24"/>
            <w:szCs w:val="24"/>
            <w:u w:val="single"/>
            <w:lang w:eastAsia="ru-RU"/>
          </w:rPr>
          <w:t>ОК 016-94</w:t>
        </w:r>
      </w:hyperlink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) при формировании основной профессиональной образовательной программы подготовки по профессиям НПО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давец продовольственных товаров - продавец непродовольственных товаров - контролер-кассир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давец продовольственных товаров - продавец непродовольственных товаров - кассир торгового зала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давец непродовольственных товаров - контролер-кассир - кассир торгового зала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давец продовольственных товаров - контролер-кассир - кассир торгового зала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рок освоения ОПОП НПО по очно-заочной (вечерней) форме получения образования увеличивается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на базе среднего (полного) общего образования - не более чем на 1 год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atLeast" w:line="210" w:before="0" w:after="147"/>
        <w:ind w:left="150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IV. ХАРАКТЕРИСТИКА ПРОФЕССИОНАЛЬНОЙ ДЕЯТЕЛЬНОСТИ ВЫПУСКНИКОВ</w:t>
        </w:r>
      </w:hyperlink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1. Область профессиональной деятельности выпускников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 торговли различных форм собственност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товарно-сопроводительные документы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торгово-технологическое оборудование: весоизмерительное, подъемно-транспортное, холодильное и контрольно-кассовое, немеханическое оборудование и инструмент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ассортимент товаров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технологические процессы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3. Обучающийся по профессии Продавец, контролер-кассир готовится к следующим видам деятельности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3.1. Продажа не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3.2. Продажа 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4.3.3. Работа на контрольно-кассовой технике и расчеты с покупателями.</w:t>
      </w:r>
    </w:p>
    <w:p>
      <w:pPr>
        <w:pStyle w:val="Normal"/>
        <w:shd w:fill="FFFFFF" w:val="clear"/>
        <w:spacing w:lineRule="atLeast" w:line="210" w:before="0" w:after="147"/>
        <w:ind w:left="150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V. ТРЕБОВАНИЯ К РЕЗУЛЬТАТАМ ОСВОЕНИЯ ОСНОВНОЙ ПРОФЕССИОНАЛЬНОЙ ОБРАЗОВАТЕЛЬНОЙ ПРОГРАММЫ</w:t>
        </w:r>
      </w:hyperlink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5.1. Выпускник, освоивший ОПОП НПО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 нести ответственность за результаты своей работы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5.2. Выпускник, освоивший ОПОП НПО, должен обладать профессиональными компетенциями, соответствующими основным видампрофессиональной деятельности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5.2.1. Продажа не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1.2. Осуществлять подготовку, размещение товаров в торговом зале и выкладку на торгово-технологическом оборудовани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1.4. Осуществлять контроль за сохранностью товарно-материальных ценностей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5.2.2. Продажа 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2. Осуществлять подготовку товаров к продаже, размещение и выкладку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4. Соблюдать условия хранения, сроки годности, сроки хранения и сроки реализации продаваемых продукт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5. Осуществлять эксплуатацию торгово-технологического оборудования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6. Осуществлять контроль сохранности товарно-материальных ценностей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2.7. Изучать спрос покупателей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5.2.3. Работа на контрольно-кассовой технике и расчеты с покупателям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3.2. Проверять платежеспособность государственных денежных знаков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3.4. Оформлять документы по кассовым операциям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К 3.5. Осуществлять контроль сохранности товарно-материальных ценностей.</w:t>
      </w:r>
    </w:p>
    <w:p>
      <w:pPr>
        <w:pStyle w:val="Normal"/>
        <w:shd w:fill="FFFFFF" w:val="clear"/>
        <w:spacing w:lineRule="atLeast" w:line="210" w:before="0" w:after="147"/>
        <w:ind w:left="150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VI. ТРЕБОВАНИЯ К СТРУКТУРЕ ОСНОВНОЙ ПРОФЕССИОНАЛЬНОЙ ОБРАЗОВАТЕЛЬНОЙ ПРОГРАММЫ</w:t>
        </w:r>
      </w:hyperlink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6.1. Основная профессиональная образовательная программа по профессии НПО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бщепрофессионального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фессионального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и разделов: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физическая культура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учебная практика (производственное обучение)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изводственная практика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межуточная аттестация;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государственная (итоговая) аттестация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6.2. Обязательная часть основной профессиональной образовательной программы должна составлять около 80 процентов от 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 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 обучающимися профессиональных модулей проводятся учебная практика (производственное обучение) и (или) производственная практика.</w:t>
      </w:r>
    </w:p>
    <w:p>
      <w:pPr>
        <w:pStyle w:val="Normal"/>
        <w:shd w:fill="FFFFFF" w:val="clear"/>
        <w:spacing w:lineRule="atLeast" w:line="210"/>
        <w:ind w:left="1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бязательная часть профессионального цикла ОПОП НПО должна предусматривать изучение дисциплины "Безопасность 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циклов), но не более 68 часов, из них на освоение основ военной службы - 70 процентов 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210"/>
        <w:ind w:left="150" w:firstLine="147"/>
        <w:jc w:val="center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труктура основной профессиональной образовательной программы начального профессионального образования</w:t>
      </w:r>
    </w:p>
    <w:p>
      <w:pPr>
        <w:pStyle w:val="Normal"/>
        <w:shd w:fill="FFFFFF" w:val="clear"/>
        <w:spacing w:lineRule="atLeast" w:line="210"/>
        <w:ind w:left="150" w:firstLine="147"/>
        <w:jc w:val="right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E6E6E"/>
          <w:sz w:val="21"/>
          <w:szCs w:val="21"/>
          <w:lang w:eastAsia="ru-RU"/>
        </w:rPr>
        <w:t>Таблица 2</w:t>
      </w:r>
    </w:p>
    <w:tbl>
      <w:tblPr>
        <w:tblW w:w="1245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398"/>
        <w:gridCol w:w="1789"/>
        <w:gridCol w:w="1729"/>
        <w:gridCol w:w="2842"/>
        <w:gridCol w:w="1744"/>
      </w:tblGrid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сего максимальной нагрузки обучающегося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т.ч. часов обязательных учебных занятий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язательная часть циклов ОПОП и раздел "Физическая культура"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результате изучения обязательной части цикла обучающийся по общепрофессиональным дисциплинам должен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1. Основы деловойкультуры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7 </w:t>
              <w:br/>
              <w:t>ПК 1.1 - 1.4 </w:t>
              <w:br/>
              <w:t>ПК 2.1 - 2.5 </w:t>
              <w:br/>
              <w:t>ПК 3.1 - 3.4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именять правила делового этикет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оддерживать деловую репутацию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облюдать требования культуры речи при устном, письменном обращени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ользоваться простейшими приемами саморегуляции поведения в процессе межличностного обще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ыполнять нормы и правила поведения и общения в деловой профессиональной обстановк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лаживать контакты с партнерам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рганизовывать рабочее место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этику деловых отношени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деловой культуры в устной и письменной форм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ормы и правила поведения и общения в деловой профессиональной обстановк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правила этикет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психологии производственных отношени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управления и конфликтологии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2. Основы бухгалтерского учета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6 </w:t>
              <w:br/>
              <w:t>ПК 1.4 </w:t>
              <w:br/>
              <w:t>ПК 2.1 - 2.3 </w:t>
              <w:br/>
              <w:t>ПК 2.5 </w:t>
              <w:br/>
              <w:t>ПК 3.4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риентироваться в операциях бухгалтерского учета и бухгалтерской отчетност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ущность и содержание бухгалтерского учета в коммерческих организациях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правила и методы ведения бухгалтерского учет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иды бухгалтерских сче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чет хозяйственных операций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3. Организация и технология розничной торговли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2 </w:t>
              <w:br/>
              <w:t>ОК 5 </w:t>
              <w:br/>
              <w:t>ПК 1.1 - 1.2 </w:t>
              <w:br/>
              <w:t>ПК 2.1 </w:t>
              <w:br/>
              <w:t>ПК 2.3 </w:t>
              <w:br/>
              <w:t>ПК 3.2 - 3.4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танавливать вид и тип организации торговли по идентифицирующим признакам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ределять критерии конкурентоспособности на основе покупательского спрос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именять правила торгового обслуживания и правила торговли в профессиональной деятельност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луги розничной торговли, их классификацию и качество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иды розничной торговой сети и их характеристику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ипизацию и специализацию розничной торговой сет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обенности технологических планировок организаций торговл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маркетинговой деятельности и менеджмента в торговл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товароснабжения в торговл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виды тары и тароматериалов, особенности тарооборот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ехнологию приемки, хранения, подготовки товаров к продаже, размещения и выкладк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авила торгового обслуживания и торговли товарам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ребования к обслуживающему персоналу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ормативную документацию по защите прав потребителей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4. Санитария и гигиена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7 </w:t>
              <w:br/>
              <w:t>ПК 1.1 - 1.3 </w:t>
              <w:br/>
              <w:t>ПК 2.1 - 2.5 </w:t>
              <w:br/>
              <w:t>ПК 3.3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облюдать санитарные правила для организаций торговл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облюдать санитарно-эпидемиологические треб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ормативно-правовую базу санитарно-эпидемиологических требований по организации торговл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ребования к личной гигиене персонала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П.05. Безопасность жизнедеятельности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7 </w:t>
              <w:br/>
              <w:t>ПК 1.1 - 1.4 </w:t>
              <w:br/>
              <w:t>ПК 2.1 - 2.5 </w:t>
              <w:br/>
              <w:t>ПК 3.1 - 3.4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едпринимать профилактические меры для 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азывать первую помощь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виды потенциальных опасностей и их последствия впрофессиональной деятельности и быту, принципы снижения вероятности их реализаци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военной службы и обороны государств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адачи и основные мероприятия гражданской обороны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которых имеются военно-учетныеспециальности, родственные профессиям НПО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орядок и правила оказания первой помощи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М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фессиональные модули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дажа непродовольственных товаров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МДК.01.01. Розничная торговля непродовольственными товарами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8 </w:t>
              <w:br/>
              <w:t>ПК 1.1 - 1.4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результате изучения профессионального модуля обучающийся должен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меть практический опыт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служивания покупателей, продажи различных группне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ценивать качество по органолептическим показателям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онсультировать о свойствах и правилах эксплуатации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сшифровывать маркировку, клеймение и символы по уходу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дентифицировать отдельные виды мебели для торговых организаци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изводить подготовку к работевесоизмерительного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изводить взвешивание товаров отдельных товарных групп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факторы, формирующие и сохраняющие потребительские свойства товаров различных товарных групп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лассификацию и ассортимент различных товарных групп не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значение, классификацию торгового инвентар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азначение и классификацию систем защиты товаров, порядок их использ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тройство и правила эксплуатации весоизмерительного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акон о защите прав потребител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авила охраны труда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МДК.02.01. Розничная торговля продовольственными товарами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8 </w:t>
              <w:br/>
              <w:t>ПК 2.1 - 2.7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результате изучения профессионального модуля обучающийся должен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меть практический опыт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служивания покупателей и продажи различных групп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дентифицировать различные группы, подгруппы и видыпродовольственных товаров (зерновых,плодово-овощных, кондитерских, вкусовых, молочных, яичных, пищевых жиров, мясных и рыбных)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танавливать градации качества пищевых продук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ценивать качество по органолептическим показателям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спознавать дефекты пищевых продук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оздавать оптимальные условия хранения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ссчитывать энергетическую ценность продук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изводить подготовку измерительного, механического, технологического контрольно-кассового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спользовать в технологическом процессеизмерительное, механическое, технологическоеконтрольно-кассовое оборудование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лассификацию групп, подгрупп и видов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обенности пищевой ценности пищевых продук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ассортимент и товароведные характеристики основных групп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оказатели качества различных групп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дефекты продукт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обенности маркировки, упаковки и хранения отдельных групп продовольственных товар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лассификацию, назначение отдельных видов торгового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ехнические требования, предъявляемые к торговому оборудованию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тройство и принципы работы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иповые правила эксплуатации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нормативно-технологическую документацию по техническому обслуживанию оборудования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акон о защите прав потребител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авила охраны труда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М.03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бота на контрольно-кассовой технике и расчеты с покупателями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МДК.03.01. Эксплуатация контрольно-кассовой техники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8 </w:t>
              <w:br/>
              <w:t>ПК 3.1 - 3.5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результате изучения профессионального модуля обучающийся должен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меть практический опыт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эксплуатации контрольно-кассовой техники (ККТ) и обслуживания покупател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уществлять подготовку ККТ различных вид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ботать на ККТ различных видов: автономных, пассивных системных, активных системных (компьютеризированных кассовых машинах - POS терминалах), фискальных регистраторах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странять мелкие неисправности при работе на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распознавать платежеспособность государственных денежных знаков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уществлять заключительные операции при работе на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формлять документы по кассовым операциям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соблюдать правила техники безопасност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документы, регламентирующие применение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авила расчетов и обслуживания покупател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типовые правила обслуживания эксплуатации ККТ и правила регистрации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лассификацию устройства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ные режимы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обенности технического обслуживания ККТ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авила оформления документов по кассовым операциям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ФК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8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 результате освоения раздела "Физическая культура" обучающийся должен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Вариативная часть циклов ОПОП (определяется образовательным учреждением)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того по обязательной части ОПОП, включая раздел "Физическая культура", и вариативной части ОПОП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П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чебная практика (производственное обучение)</w:t>
            </w:r>
          </w:p>
        </w:tc>
        <w:tc>
          <w:tcPr>
            <w:tcW w:w="1789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9 нед.</w:t>
            </w:r>
          </w:p>
        </w:tc>
        <w:tc>
          <w:tcPr>
            <w:tcW w:w="1729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842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К 1 - 8 </w:t>
              <w:br/>
              <w:t>ПК 1.1 - 1.4 </w:t>
              <w:br/>
              <w:t>ПК 2.1 - 2.7 </w:t>
              <w:br/>
              <w:t>ПК 3.1 - 3.5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П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789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 нед.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33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178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 нед.</w:t>
            </w:r>
          </w:p>
        </w:tc>
        <w:tc>
          <w:tcPr>
            <w:tcW w:w="1729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ind w:left="300" w:firstLine="147"/>
        <w:jc w:val="right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48484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tLeast" w:line="210"/>
        <w:ind w:left="30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E6E6E"/>
          <w:sz w:val="21"/>
          <w:szCs w:val="21"/>
          <w:lang w:eastAsia="ru-RU"/>
        </w:rPr>
        <w:t>Нормативный срок освоения ОПОП НПО при очной форме получения образования составляет 43 недели, в том числе:</w:t>
      </w:r>
    </w:p>
    <w:tbl>
      <w:tblPr>
        <w:tblW w:w="951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098"/>
      </w:tblGrid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Обучение по учебным циклам и разделу "Физическая культура"</w:t>
            </w:r>
          </w:p>
        </w:tc>
        <w:tc>
          <w:tcPr>
            <w:tcW w:w="10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20 нед.</w:t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Учебная практика (производственное обучение)</w:t>
            </w:r>
          </w:p>
        </w:tc>
        <w:tc>
          <w:tcPr>
            <w:tcW w:w="1098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9 нед.</w:t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098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 нед.</w:t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10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1 нед.</w:t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0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2 нед.</w:t>
            </w:r>
          </w:p>
        </w:tc>
      </w:tr>
      <w:tr>
        <w:trPr/>
        <w:tc>
          <w:tcPr>
            <w:tcW w:w="8412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hd w:fill="FFFFFF" w:val="clear"/>
              <w:spacing w:before="0" w:after="22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94949"/>
                <w:sz w:val="24"/>
                <w:szCs w:val="24"/>
                <w:lang w:eastAsia="ru-RU"/>
              </w:rPr>
              <w:t>43 нед.</w:t>
            </w:r>
          </w:p>
        </w:tc>
      </w:tr>
    </w:tbl>
    <w:p>
      <w:pPr>
        <w:pStyle w:val="Normal"/>
        <w:shd w:fill="FFFFFF" w:val="clear"/>
        <w:spacing w:lineRule="atLeast" w:line="210" w:before="0" w:after="147"/>
        <w:ind w:left="450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XII. ТРЕБОВАНИЯ К УСЛОВИЯМ РЕАЛИЗАЦИИ ОСНОВНОЙ ПРОФЕССИОНАЛЬНОЙ ОБРАЗОВАТЕЛЬНОЙ ПРОГРАММЫ</w:t>
        </w:r>
      </w:hyperlink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Кабинеты: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деловой культуры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бухгалтерского учета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рганизации и технологии розничной торговли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анитарии и гигиены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безопасности жизнедеятельности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Лаборатории: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торгово-технологического оборудования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учебный магазин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портивный комплекс: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портивный зал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Залы: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актовый зал.</w:t>
      </w:r>
    </w:p>
    <w:p>
      <w:pPr>
        <w:pStyle w:val="Normal"/>
        <w:shd w:fill="FFFFFF" w:val="clear"/>
        <w:spacing w:lineRule="atLeast" w:line="210" w:before="0" w:after="147"/>
        <w:ind w:left="450" w:hanging="0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494949"/>
            <w:sz w:val="24"/>
            <w:szCs w:val="24"/>
            <w:u w:val="single"/>
            <w:lang w:eastAsia="ru-RU"/>
          </w:rPr>
          <w:t>VIII. ТРЕБОВАНИЯ К ОЦЕНИВАНИЮ КАЧЕСТВА ОСВОЕНИЯ ОСНОВНОЙ ПРОФЕССИОНАЛЬНОЙ ОБРАЗОВАТЕЛЬНОЙ ПРОГРАММЫ</w:t>
        </w:r>
      </w:hyperlink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1. Оценка качества освоения основных профессиональных образовательных программ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2. Конкретные формы и процедуры текущего контроля знаний, промежуточной аттестации по каждой дисциплине и 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3. Для аттестации обучающихся на соответствие их персональных достижений поэтапным требованиям соответствующей 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 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бразовательным учреждением должны быть созданы условия 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 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4. Оценка качества подготовки обучающихся и выпускников осуществляется в двух основных направлениях: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оценка компетенций обучающихся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5. Необходимым условием допуска к государственной 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 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профессии, характеристики с мест прохождения производственной практики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8.6. 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 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 профессии рабочего, предусмотренного ФГОС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НПО, утвержденного 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57DC7"/>
          <w:lang w:eastAsia="ru-RU"/>
        </w:rPr>
        <w:instrText xml:space="preserve"> HYPERLINK "http://www.zakonprost.ru/zakony/3266-1-ot-2010-06-17-ob-obrazovanii/" \l "103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57DC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57DC7"/>
          <w:sz w:val="24"/>
          <w:szCs w:val="24"/>
          <w:u w:val="single"/>
          <w:lang w:eastAsia="ru-RU"/>
        </w:rPr>
        <w:t>статьей 1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57DC7"/>
          <w:lang w:eastAsia="ru-RU"/>
        </w:rPr>
        <w:fldChar w:fldCharType="end"/>
      </w: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 Закона Российской Федерации "Об образовании" от 10 июля 1992 г. N 3266-1.</w:t>
      </w:r>
    </w:p>
    <w:p>
      <w:pPr>
        <w:pStyle w:val="Normal"/>
        <w:shd w:fill="FFFFFF" w:val="clear"/>
        <w:spacing w:lineRule="atLeast" w:line="210"/>
        <w:ind w:left="450" w:firstLine="147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ru-RU"/>
        </w:rPr>
        <w:t>Государственный экзамен вводится по усмотрению образовательного учреждения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6E6E6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6E6E6E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681875" TargetMode="External"/><Relationship Id="rId3" Type="http://schemas.openxmlformats.org/officeDocument/2006/relationships/hyperlink" Target="http://www.zakonprost.ru/content/base/part/681876" TargetMode="External"/><Relationship Id="rId4" Type="http://schemas.openxmlformats.org/officeDocument/2006/relationships/hyperlink" Target="http://www.zakonprost.ru/content/base/part/681877" TargetMode="External"/><Relationship Id="rId5" Type="http://schemas.openxmlformats.org/officeDocument/2006/relationships/hyperlink" Target="http://www.zakonprost.ru/content/base/121403" TargetMode="External"/><Relationship Id="rId6" Type="http://schemas.openxmlformats.org/officeDocument/2006/relationships/hyperlink" Target="http://www.zakonprost.ru/content/base/121403" TargetMode="External"/><Relationship Id="rId7" Type="http://schemas.openxmlformats.org/officeDocument/2006/relationships/hyperlink" Target="http://www.zakonprost.ru/content/base/part/681878" TargetMode="External"/><Relationship Id="rId8" Type="http://schemas.openxmlformats.org/officeDocument/2006/relationships/hyperlink" Target="http://www.zakonprost.ru/content/base/part/681879" TargetMode="External"/><Relationship Id="rId9" Type="http://schemas.openxmlformats.org/officeDocument/2006/relationships/hyperlink" Target="http://www.zakonprost.ru/content/base/part/681880" TargetMode="External"/><Relationship Id="rId10" Type="http://schemas.openxmlformats.org/officeDocument/2006/relationships/hyperlink" Target="http://www.zakonprost.ru/content/base/part/681881" TargetMode="External"/><Relationship Id="rId11" Type="http://schemas.openxmlformats.org/officeDocument/2006/relationships/hyperlink" Target="http://www.zakonprost.ru/content/base/part/68188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Юля</dc:creator>
  <dc:description/>
  <dc:language>en-US</dc:language>
  <cp:lastModifiedBy>Юля</cp:lastModifiedBy>
  <dcterms:modified xsi:type="dcterms:W3CDTF">2014-11-11T12:01:00Z</dcterms:modified>
  <cp:revision>1</cp:revision>
  <dc:subject/>
  <dc:title/>
</cp:coreProperties>
</file>